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C7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No7 Vietnam Construction JSC has disclosed the results of its Annual General Meeting of Shareholders held on 29/03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Operating results of 2012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e of production: VND534.1 billion (equaling 100.8% of pla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s (including VAT): VND308.53 billion (equaling 101.2% of pla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: VND11.664 billion (equaling 155.5% of pla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ment in capital construction and equipment: VND124.18 bill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d to budget: VND10.484 bill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: 0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f the B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dited financial report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 of Supervisory Board in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ing plan of remuneration for the BOD and Supervisory Board in 2012 and plan in 201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muneration for the BOD and Supervisory Board in 2012</w:t>
      </w:r>
    </w:p>
    <w:tbl>
      <w:tblPr>
        <w:tblW w:w="78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14"/>
        <w:gridCol w:w="2539"/>
        <w:gridCol w:w="176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onthly remuneration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ND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(person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air of the Boar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>4,0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rect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0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ief of Supervisory Boar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0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 of Supervisory Boar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500,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al remunerion for 2012: VND204,000,0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of remuneration for the BOD and Supervisory Board in 2013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Cs/>
          <w:sz w:val="20"/>
        </w:rPr>
        <w:t>Chair of the Board: VND3,000,000/person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ctor: VND2,000,000/person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ef of Supervisory Boar: VND2,000,000/person/month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ber of Supervisory Boar: VND1,000,000/person/mon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lecting auditor for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proving list of auditors and authorizing the BOD to select one of these auditors for 2013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</w:rPr>
          <w:t>Deloitte Vietnam Company Limited</w:t>
        </w:r>
      </w:hyperlink>
    </w:p>
    <w:p>
      <w:pPr>
        <w:pStyle w:val="Normal"/>
        <w:spacing w:lineRule="auto" w:line="360"/>
        <w:ind w:left="1080" w:hanging="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KPMG Vietnam Ltd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Earn &amp; Young Vietnam Limited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uditing and Consulting Co., Ltd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Auditing and Accounting Financial Consultancy Service Company Limited (AASC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Operating plan in 2013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e of production: VND462 billion (equaling 86.5% realized in 201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s (including VAT): VND323 billion (equaling 104.7% realized in 201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before tax: VND10.317 billion (equaling 88.5% realized in 2012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stment in capital construction and equipment: VND133.9 bill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d to budget: VND20 bill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dend payment: 5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ing new Company Char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  <w:t>Mr. Lo Hong Hiep to be elected Director in pace of Mr. Do Cong Hien in the term 2012 – 2017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color w:val="222222"/>
          <w:sz w:val="20"/>
        </w:rPr>
      </w:pPr>
      <w:r>
        <w:rPr>
          <w:rFonts w:cs="Arial" w:ascii="Arial" w:hAnsi="Arial"/>
          <w:b/>
          <w:bCs/>
          <w:color w:val="222222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vn/portal/page/portal/mof_en/dn?pers_id=2420121&amp;item_id=2496802&amp;p_details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5-30T04:04:00Z</dcterms:modified>
  <cp:revision>14</cp:revision>
  <dc:subject/>
  <dc:title>Tæng c«ng ty s«ng ®µ</dc:title>
</cp:coreProperties>
</file>